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HACKING BY JPL &lt; French I know of course, but text in English ,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;                for a better understanding in all others countries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                "et voilà"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DISK EDD4PLUS BOOT TRACE STAGE 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Here it's the sector 0 of track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Loading in $800 by ROM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Next stage will be in $400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>ORG $08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HEX 01</w:t>
        <w:tab/>
        <w:tab/>
        <w:tab/>
        <w:t>; classic : number of sectors to load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FIRSTLY : VERIFY IF DISK IS WP -&gt; if no, do it !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HC08D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HC08E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MI       CONTIN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JMP       DISKNOTWP</w:t>
        <w:tab/>
        <w:tab/>
        <w:t>; disk EDD4 is not write protect !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LEAN HIRES AREA FROM $4000 TO $5FFF with $00 to obtain a black pi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EDD picture will be loading here in HGR2 are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 </w:t>
        <w:tab/>
        <w:t>LDY       #$00</w:t>
        <w:tab/>
        <w:tab/>
        <w:t>; value to clean up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Y       $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#$40</w:t>
        <w:tab/>
        <w:tab/>
        <w:t>; buffer $4000 high address $40 of cour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 xml:space="preserve">TYA </w:t>
        <w:tab/>
        <w:tab/>
        <w:tab/>
        <w:tab/>
        <w:t>; now A = 00, value to clean up mem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OP1  </w:t>
        <w:tab/>
        <w:t>STA       ($00),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I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LOOP1</w:t>
        <w:tab/>
        <w:tab/>
        <w:t>; loop for one p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INC       $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X       $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PX       #$60</w:t>
        <w:tab/>
        <w:tab/>
        <w:t>; clean from $4000 to $5FF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LOOP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MIXCLR</w:t>
        <w:tab/>
        <w:tab/>
        <w:t>; setup scre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ab/>
        <w:t>LDA       TXTCL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HIR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HISC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Structure of datas on the disk for this first st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START MARKERS : D5 AA B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2 pages of datas coding in 4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so you found here 512 bytes x 2nibbles = 1024 nib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4.4 code : to setup 1 byte in memory you need 2 nibb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NIBBLE1 : format 4.4  so bits of byte X are x in 0x0x.0x0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NIBBLE2 : format 4.4  so bits of byte X are x in x0x0.x0x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fter you found two nibbles for the byte checks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and you found the close markers : D5 AA D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X       $2B</w:t>
        <w:tab/>
        <w:tab/>
        <w:t>; s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ADDR01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D5</w:t>
        <w:tab/>
        <w:tab/>
        <w:t>; MARKER 01 = $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ADDR02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ADDR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AA</w:t>
        <w:tab/>
        <w:tab/>
        <w:t>; MARKER 02 = $A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ADDR03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ADDR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B5</w:t>
        <w:tab/>
        <w:tab/>
        <w:t>; MARKER 03 = $B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address : 00 01 02 03 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value   : 00 04 02 00 X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age 0 ($00-01) pointer -&gt; $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page 0  $02 </w:t>
        <w:tab/>
        <w:t>counter = number of pages to lo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page 0  $03</w:t>
        <w:tab/>
        <w:t>checksum ar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; page 0  $04 </w:t>
        <w:tab/>
        <w:t>tempory are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#$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#$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Y       #$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Y       $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Y       $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BBLE01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NIBBLE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LFNIBBLE  AND       #$55</w:t>
        <w:tab/>
        <w:tab/>
        <w:t>; Bits : 0101.01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ASL</w:t>
        <w:tab/>
        <w:tab/>
        <w:tab/>
        <w:tab/>
        <w:t>; obtain DATA BITS X &gt; X0X0.X0X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4</w:t>
        <w:tab/>
        <w:tab/>
        <w:t>; buffer tm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BBLE02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NIBBLE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AND       #$55</w:t>
        <w:tab/>
        <w:tab/>
        <w:t>; Bits : 0101.01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ORA       $04</w:t>
        <w:tab/>
        <w:tab/>
        <w:t>; now we have the data val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($00),Y</w:t>
        <w:tab/>
        <w:tab/>
        <w:t>; store to destination buf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EOR       $03</w:t>
        <w:tab/>
        <w:tab/>
        <w:t>; checksum computation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3</w:t>
        <w:tab/>
        <w:tab/>
        <w:t>; save checksum resu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I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NIBBLE01</w:t>
        <w:tab/>
        <w:t>; load 1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SUM 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CHECKSUM</w:t>
        <w:tab/>
        <w:t>; first part of a byte : data or checks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INC       $01</w:t>
        <w:tab/>
        <w:tab/>
        <w:t>; next page to l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DEC       $02</w:t>
        <w:tab/>
        <w:tab/>
        <w:t>; counter of pages (2 pages to load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HALFNIBBLE</w:t>
        <w:tab/>
        <w:t>; continue to load the next p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AND       #$55</w:t>
        <w:tab/>
        <w:tab/>
        <w:t>; here, two pages was load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$04</w:t>
        <w:tab/>
        <w:tab/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SUM2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CHECKSUM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AND       #$55</w:t>
        <w:tab/>
        <w:tab/>
        <w:t>; second part of the checks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AS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ORA       $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EOR       $03</w:t>
        <w:tab/>
        <w:tab/>
        <w:t>; verify if checksum is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  <w:tab/>
        <w:t>; bad new ! retry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CLOSE MARKERS : D5 AA DD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CLOSE01   LDA       HC08C,X</w:t>
        <w:tab/>
        <w:tab/>
        <w:t>; good new, control end mark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CLOSE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D5</w:t>
        <w:tab/>
        <w:tab/>
        <w:t>; CLOSE MARKER 01 = $D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CLOSE02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CLOSE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AA</w:t>
        <w:tab/>
        <w:tab/>
        <w:t>; CLOSE MARKER 01 = $A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CLOSE03   LDA       HC08C,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PL       MKCLOSE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DD</w:t>
        <w:tab/>
        <w:tab/>
        <w:t>; CLOSE MARKER 01 = $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MKADDR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JMP       H0400</w:t>
        <w:tab/>
        <w:tab/>
        <w:t>; NEXT STAGE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EDD4 Disk must be WP !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KNOTWP </w:t>
        <w:tab/>
        <w:t>LDA       TXTSET</w:t>
        <w:tab/>
        <w:tab/>
        <w:t>; mode TEX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A       LOWSC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LDY       #$00</w:t>
        <w:tab/>
        <w:tab/>
        <w:t>; init counter for length of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T_TXT   LDA </w:t>
        <w:tab/>
        <w:t xml:space="preserve">    MSG_EDD,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CMP       #$C0</w:t>
        <w:tab/>
        <w:tab/>
        <w:t>; end of message 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EQ       LOCKED</w:t>
        <w:tab/>
        <w:tab/>
        <w:t>; y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STA       H0400,Y</w:t>
        <w:tab/>
        <w:tab/>
        <w:t>; no so put the character in screen are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I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>BNE       PRINT_TXT</w:t>
        <w:tab/>
      </w:r>
      <w:r>
        <w:rPr>
          <w:rFonts w:cs="Courier New" w:ascii="Courier New" w:hAnsi="Courier New"/>
          <w:lang w:eastAsia="fr-FR"/>
        </w:rPr>
        <w:t>; JMP always in theory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ab/>
        <w:tab/>
        <w:tab/>
        <w:tab/>
        <w:tab/>
        <w:t>; because message length &lt;2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ED      JSR       HFBDD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JMP</w:t>
        <w:tab/>
        <w:t xml:space="preserve">    </w:t>
      </w:r>
      <w:r>
        <w:rPr>
          <w:rFonts w:cs="Courier New" w:ascii="Courier New" w:hAnsi="Courier New"/>
          <w:lang w:eastAsia="fr-FR"/>
        </w:rPr>
        <w:t>LOCKED</w:t>
        <w:tab/>
        <w:tab/>
        <w:t>; here we must restart all</w:t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_EDD</w:t>
        <w:tab/>
        <w:t>INV       "ERROR :"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       " WRITE-PROTECT EDD DISK"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</w:t>
        <w:tab/>
        <w:t xml:space="preserve">    "@"</w:t>
        <w:tab/>
        <w:tab/>
        <w:t>; marker end of mess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Oh that's strange ! UTILICO leave a very small piece of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Funny but not really useful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;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ASC</w:t>
        <w:tab/>
        <w:tab/>
        <w:t>"       LDA       $C08C,X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 xml:space="preserve">HEX       </w:t>
        <w:tab/>
        <w:t>8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 xml:space="preserve">ASC       </w:t>
        <w:tab/>
        <w:t>"       BMI       VL82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 xml:space="preserve">HEX       </w:t>
        <w:tab/>
        <w:t>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08D</w:t>
        <w:tab/>
        <w:tab/>
        <w:t>=       $C08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08E</w:t>
        <w:tab/>
        <w:tab/>
        <w:t>=       $C08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CLR</w:t>
        <w:tab/>
        <w:t>=       $C05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CLR</w:t>
        <w:tab/>
        <w:t>=       $C0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RES</w:t>
        <w:tab/>
        <w:tab/>
        <w:t>=       $C05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CR</w:t>
        <w:tab/>
        <w:tab/>
        <w:t>=       $C0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C08C</w:t>
        <w:tab/>
        <w:tab/>
        <w:t>=       $C08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0400       =       $04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SET</w:t>
        <w:tab/>
        <w:t>=       $C0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SCR</w:t>
        <w:tab/>
        <w:t>=       $C05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BDD       =       $FBD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0:00Z</dcterms:created>
  <dc:creator>LAGRANGE JEAN-PIERRE</dc:creator>
  <dc:description/>
  <dc:language>en-US</dc:language>
  <cp:lastModifiedBy>LAGRANGE JEAN-PIERRE</cp:lastModifiedBy>
  <dcterms:modified xsi:type="dcterms:W3CDTF">2005-09-16T09:22:00Z</dcterms:modified>
  <cp:revision>17</cp:revision>
  <dc:subject/>
  <dc:title> ORG $0801</dc:title>
</cp:coreProperties>
</file>